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../M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, w dniu ………...2022 r. w Jarocinie pomiędzy: </w:t>
      </w:r>
      <w:r>
        <w:rPr>
          <w:b/>
        </w:rPr>
        <w:t>Gminą Jarocin</w:t>
      </w:r>
      <w:r>
        <w:rPr/>
        <w:t xml:space="preserve"> z siedzibą: 37-405 Jarocin 159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Zbigniew Walczak – Wójt Gminy</w:t>
      </w:r>
    </w:p>
    <w:p>
      <w:pPr>
        <w:pStyle w:val="Normal"/>
        <w:jc w:val="both"/>
        <w:rPr/>
      </w:pPr>
      <w:r>
        <w:rPr/>
        <w:t>przy kontrasygnacie</w:t>
      </w:r>
      <w:r>
        <w:rPr>
          <w:b/>
        </w:rPr>
        <w:t xml:space="preserve"> Doroty Urban – Skarbnika Gminy</w:t>
      </w:r>
    </w:p>
    <w:p>
      <w:pPr>
        <w:pStyle w:val="Normal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/>
      </w:pPr>
      <w:r>
        <w:rPr/>
        <w:t xml:space="preserve">a </w:t>
      </w:r>
      <w:r>
        <w:rPr>
          <w:rFonts w:eastAsia="Calibri"/>
          <w:b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 xml:space="preserve">. – Właściciel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</w:t>
      </w:r>
    </w:p>
    <w:p>
      <w:pPr>
        <w:pStyle w:val="Normal"/>
        <w:jc w:val="both"/>
        <w:rPr/>
      </w:pPr>
      <w:r>
        <w:rPr/>
        <w:t xml:space="preserve">1. Nazwa zadania: </w:t>
      </w:r>
      <w:r>
        <w:rPr>
          <w:b/>
        </w:rPr>
        <w:t>„Usuwanie wyrobów zawierających azbest z terenu gminy Jarocin”</w:t>
      </w:r>
      <w:r>
        <w:rPr/>
        <w:t>.</w:t>
      </w:r>
    </w:p>
    <w:p>
      <w:pPr>
        <w:pStyle w:val="Normal"/>
        <w:jc w:val="both"/>
        <w:rPr/>
      </w:pPr>
      <w:r>
        <w:rPr/>
        <w:t>2. Przedmiot zamówienia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wyrobów zawierających azbest z terenu Gminy Jarocin w zakres którego wchodzi:</w:t>
      </w:r>
    </w:p>
    <w:p>
      <w:pPr>
        <w:pStyle w:val="Normal"/>
        <w:ind w:left="720" w:hanging="0"/>
        <w:jc w:val="both"/>
        <w:rPr/>
      </w:pPr>
      <w:r>
        <w:rPr/>
        <w:t xml:space="preserve">- demontaż pokrycia dachu z płyt zawierających azbest, na budynkach mieszkalnych </w:t>
        <w:br/>
        <w:t xml:space="preserve">i gospodarczych znajdujących się na posesjach na terenie gminy Jarocin, zabezpieczenie powstałych odpadów azbestowych zgodnie z obowiązującymi przepisami (pakowanie) oraz załadunek, transport i utylizacja odpadów na składowisku odpadów niebezpiecznych w ilości </w:t>
      </w:r>
      <w:r>
        <w:rPr>
          <w:b/>
        </w:rPr>
        <w:t>1,35 Mg,</w:t>
      </w:r>
    </w:p>
    <w:p>
      <w:pPr>
        <w:pStyle w:val="Normal"/>
        <w:ind w:left="720" w:hanging="0"/>
        <w:jc w:val="both"/>
        <w:rPr/>
      </w:pPr>
      <w:r>
        <w:rPr/>
        <w:t xml:space="preserve">- załadunek, transport i utylizacja odpadów na składowisku odpadów niebezpiecznych, zalegających/składowanych na nieruchomościach zlokalizowanych na terenie gminy Jarocin </w:t>
        <w:br/>
        <w:t xml:space="preserve">w ilości </w:t>
      </w:r>
      <w:r>
        <w:rPr>
          <w:b/>
        </w:rPr>
        <w:t>25,5 Mg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na ilość wyrobów azbestowych ma charakter szacunkowy, w związku z tym zakres zamówienia może ulec zmianie i będzie określony na podstawie faktycznej ilości odebranych wyrobów zawierających azbe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nie mieszkańców o dokładnym terminie odbioru odpadów zawierających azbe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ontaż, odbiór, pakowanie, ważenie i załadunek odpadów przy użyciu własnych maszyn </w:t>
        <w:br/>
        <w:t>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óz odpadów własnym specjalistycznym pojazdem z zachowaniem obowiązujących przepi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anie odpadów zawierających azbest do unieszkodliwienia na składowisko zgodnie </w:t>
        <w:br/>
        <w:t>z obowiązującymi w tym zakresie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żenie odbieranych płyt azbestowo – cementowych ma odbywać się w obecności: oddającego eternit, przedstawiciela Zamawiającego, po uprzednim zawiadomieniu Zamawiającego o dniu odbioru; Zleceniobiorca dokonuje ważenia przy użyciu własnych urządzeń. Z przeprowadzonej czynności ważenia Wykonawca każdorazowo ma obowiązek spisać proto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enie Zamawiającemu dowodu unieszkodliwienia odpadów, tj.: oryginały kart przekazania odpadów z pieczęcią składowiska, oryginały „protokołów odbioru – stwierdzenie usunięcia wyrobów zawierających azbest z nieruchomości”, kwitów wagowych, potwierdzających wagę odebranych wyrobów zawierających azbest od osób upraw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 zamówienia, należy wykonać zgodnie z zasadami wiedzy technicznej </w:t>
        <w:br/>
        <w:t>i obowiązującymi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iesie koszty ewentualnych zniszczeń, spowodowanych na szkodę Zamawiającego i osób trzecich, których się dopuścił podczas wykonywania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e zamówienie będzie współfinansowanie ze środków Wojewódzkiego Funduszu Ochrony Środowiska i Gospodarki Wodnej w Rzeszowie z udziałem środków Narodowego Funduszu Ochrony Środowiska i Gospodarki Wod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Prace prowadzone będą na obiektach zlokalizowanych na terenie Gminy Jarocin wymienionych w załączniku nr 1, który stanowi integralną część umowy. </w:t>
      </w:r>
    </w:p>
    <w:p>
      <w:pPr>
        <w:pStyle w:val="Normal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  <w:t>§ 2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sz w:val="24"/>
          <w:szCs w:val="24"/>
          <w:lang w:val="pl-PL"/>
        </w:rPr>
        <w:t>Termin zakończenia przedmiotu umowy ustala się na dzień 20.09.2022 r..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termin wykonania przedmiotu umowy uważa się dzień podpisania przez obie strony protokołu końcowego przekazania i unieszkodliwienia odpadów zawierających azbest. 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dostarczy zamawiającemu w dniu odbioru karty przekazania odpadów na składowisko odpadów niebezpiecznych lub na wydzielone części składowisk odpadów innych niż niebezpieczne i obojętne.</w:t>
      </w:r>
    </w:p>
    <w:p>
      <w:pPr>
        <w:pStyle w:val="Normal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ed rozpoczęciem robót zobowiązuje się zgłosić podjęcie prac do:</w:t>
        <w:br/>
        <w:t>- Powiatowego Inspektora Nadzoru Budowlanego w Nisk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kręgowej Inspekcji Pracy w Rzeszowie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Państwowego Powiatowego Inspektora Sanitarnego w Nisk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 terminie co najmniej 7 dni przed rozpoczęciem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ed rozpoczęciem robót zobowiązuje się do opracowania szczegółowego planu prac usuwania wyrobów zawierających azbes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3.</w:t>
        <w:tab/>
        <w:t xml:space="preserve">Wykonawca zobowiązuje się postępować z wytworzonymi i przejętymi odpadami zgodnie </w:t>
        <w:br/>
        <w:t xml:space="preserve">z obowiązującymi przepisami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4. Wykonawca oświadcza, że posiada wymagane prawem zezwolenie na prowadzenie w/w działalności oraz umowę na składowanie odpadów niebezpiecznych lub na wydzielonych częściach składowisk odpadów innych niż niebezpieczne i obojęt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Wykonawca wykona prace objęte przedmiotem umowy za kwotę: </w:t>
      </w:r>
      <w:r>
        <w:rPr>
          <w:b/>
        </w:rPr>
        <w:t xml:space="preserve">…………………. zł brutto </w:t>
        <w:br/>
        <w:t xml:space="preserve">       </w:t>
      </w:r>
      <w:r>
        <w:rPr/>
        <w:t>(słownie: ……………………………………………………………………………………..……….złotych ).</w:t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2.  </w:t>
      </w:r>
      <w:r>
        <w:rPr>
          <w:lang w:val="en-US"/>
        </w:rPr>
        <w:t xml:space="preserve"> Podstawę do wystawienia faktury końcowej i końcowego rozliczenia stanowi protokół odbioru końcowego </w:t>
      </w:r>
      <w:r>
        <w:rPr/>
        <w:t xml:space="preserve">przekazania i unieszkodliwienia odpadów zawierających azbest, podpisany przez obie strony umowy, wraz z kartami przekazania odpadów na składowisko odpadów niebezpiecznych lub na wydzielone części składowisk odpadów innych niż niebezpieczne </w:t>
        <w:br/>
        <w:t>i obojętne, pisemnym oświadczeniem o prawidłowości wykonania prac oraz o oczyszczeniu terenu z pyłu azbestowego, z zachowaniem właściwych przepisów technicznych i sanitar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3.</w:t>
        <w:tab/>
        <w:t>Wynagrodzenie za wykonane roboty płatne będzie przelewem w terminie do 14 dni, licząc od dnia otrzymania przez zamawiającego faktury na konto Wykonawcy podane w fakturze.</w:t>
      </w:r>
    </w:p>
    <w:p>
      <w:pPr>
        <w:pStyle w:val="Normal"/>
        <w:ind w:left="644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1. 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2. Wykonawca jest zobowiązany do zapewnienia Zamawiającemu oraz wszystkim osobom przez niego upoważnionym dostępu na teren budowy oraz do wszystkich miejsc, gdzie są wykonywane roboty związane z realizacją przedmiotu umowy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3. 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BodyTextIndent2"/>
        <w:numPr>
          <w:ilvl w:val="0"/>
          <w:numId w:val="2"/>
        </w:numPr>
        <w:ind w:left="720" w:hanging="360"/>
        <w:jc w:val="both"/>
        <w:rPr/>
      </w:pPr>
      <w:r>
        <w:rPr/>
        <w:t>Strony postanawiają, że obowiązującą je formą odszkodowania są niżej wymienione kary    umowne.</w:t>
      </w:r>
    </w:p>
    <w:p>
      <w:pPr>
        <w:pStyle w:val="BodyTextIndent2"/>
        <w:ind w:left="360" w:hanging="0"/>
        <w:jc w:val="both"/>
        <w:rPr/>
      </w:pPr>
      <w:r>
        <w:rPr/>
        <w:t>2.   Kary te będą naliczane w następujących wypadkach i wysokościach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 </w:t>
      </w:r>
      <w:r>
        <w:rPr/>
        <w:t>a)  Wykonawca zapłaci Zamawiającemu kary umowne:</w:t>
      </w:r>
    </w:p>
    <w:p>
      <w:pPr>
        <w:pStyle w:val="BodyTextIndent3"/>
        <w:numPr>
          <w:ilvl w:val="0"/>
          <w:numId w:val="0"/>
        </w:numPr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w wysokości 10% wartości wynagrodzenia końcowego określonego w § 4 ust. 1 umowy </w:t>
        <w:br/>
        <w:t xml:space="preserve">         w przypadku odstąpienia od umowy z powodu okoliczności, za które odpowiada Wykonawca,</w:t>
      </w:r>
    </w:p>
    <w:p>
      <w:pPr>
        <w:pStyle w:val="BodyTextIndent3"/>
        <w:numPr>
          <w:ilvl w:val="0"/>
          <w:numId w:val="0"/>
        </w:numPr>
        <w:ind w:left="720" w:hanging="436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w wysokości 0,1% wartości wynagrodzenia końcowego określonego w § 4 ust. 1 za każdy dzień zwłoki licząc od wymaganego terminu wykonania umowy, </w:t>
      </w:r>
    </w:p>
    <w:p>
      <w:pPr>
        <w:pStyle w:val="BodyTextIndent3"/>
        <w:numPr>
          <w:ilvl w:val="0"/>
          <w:numId w:val="0"/>
        </w:numPr>
        <w:ind w:left="720" w:hanging="43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w wysokości 0,1% wartości wynagrodzenia końcowego określonego w § 4 ust. 1 za zwłokę </w:t>
        <w:br/>
        <w:t>w usunięciu wad stwierdzonych przy odbiorze, za każdy dzień zwłoki, liczonej od dnia wyznaczonego na usunięcie wad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</w:t>
      </w:r>
      <w:r>
        <w:rPr/>
        <w:t>b) Zamawiający zapłaci Wykonawcy kary umown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w wysokości 10% wartości zamówienia brutto w przypadku odstąpienia od umowy </w:t>
        <w:br/>
        <w:t>z powodu  okoliczności, za które odpowiada Zamawiający.</w:t>
      </w:r>
    </w:p>
    <w:p>
      <w:pPr>
        <w:pStyle w:val="BodyTextIndent2"/>
        <w:ind w:left="284" w:firstLine="76"/>
        <w:jc w:val="both"/>
        <w:rPr/>
      </w:pPr>
      <w:r>
        <w:rPr>
          <w:szCs w:val="24"/>
        </w:rPr>
        <w:t>3. Jeżeli wysokość zastrzeżonych kar umownych nie pokrywa poniesionej szkody, strony mogą        dochodzić odszkodowania uzupełn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szelkie zmiany w umowie pod rygorem nieważności muszą być dokonane w formie pisemnej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szystkie ewentualne kwestie sporne powstałe na tle wykonania niniejszej umowy Strony rozstrzygać będą polubownie. W przypadku nie dojścia do porozumienia, spory podlegają rozstrzyganiu przez Sąd właściwy dla siedziby Zamawiającego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Umowę sporządzono w trzech jednobrzmiących egzemplarzach z czego dwa dla Zamawiającego </w:t>
        <w:br/>
        <w:t>a jeden dla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ZAMAWIAJĄCY:                                                                             WYKONAWCA: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 nr …./M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………..202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/>
        <w:t>nieruchomości na których znajdują się płyty azbestowo-cementowe</w:t>
      </w:r>
    </w:p>
    <w:p>
      <w:pPr>
        <w:pStyle w:val="Normal"/>
        <w:jc w:val="center"/>
        <w:rPr/>
      </w:pPr>
      <w:r>
        <w:rPr/>
        <w:t>do rozbiórki i unieszkodliwienia.</w:t>
      </w:r>
    </w:p>
    <w:p>
      <w:pPr>
        <w:pStyle w:val="Normal"/>
        <w:jc w:val="center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27"/>
        <w:gridCol w:w="1276"/>
        <w:gridCol w:w="1843"/>
        <w:gridCol w:w="25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best na dachu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best złożo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łyt do usunięcia [ m</w:t>
            </w:r>
            <w:r>
              <w:rPr>
                <w:b/>
                <w:vertAlign w:val="superscript"/>
              </w:rPr>
              <w:t>2]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cin dz. nr 2006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462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cin 126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109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66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4497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tyły 24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71327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mostawa 104A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56403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mostawa 96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6931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141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1585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Mg 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Mg 2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0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Mg 26,8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142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6:00Z</dcterms:created>
  <dc:creator>UG Jarocin</dc:creator>
  <dc:description/>
  <cp:keywords/>
  <dc:language>en-US</dc:language>
  <cp:lastModifiedBy>MŚwieca</cp:lastModifiedBy>
  <cp:lastPrinted>2022-07-13T13:01:00Z</cp:lastPrinted>
  <dcterms:modified xsi:type="dcterms:W3CDTF">2022-07-13T11:06:00Z</dcterms:modified>
  <cp:revision>4</cp:revision>
  <dc:subject/>
  <dc:title>UMOWA nr 12/M/2013</dc:title>
</cp:coreProperties>
</file>